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ПРАВИТЕЛЬСТВО БРЯ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   _________  г.   №  _________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  <w:tab w:val="left" w:pos="4820" w:leader="none"/>
          <w:tab w:val="left" w:pos="5245" w:leader="none"/>
        </w:tabs>
        <w:ind w:right="5385" w:hanging="0"/>
        <w:jc w:val="both"/>
        <w:rPr>
          <w:sz w:val="28"/>
        </w:rPr>
      </w:pPr>
      <w:r>
        <w:rPr>
          <w:sz w:val="28"/>
        </w:rPr>
        <w:t>г. Брянск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435" w:hRule="atLeast"/>
        </w:trPr>
        <w:tc>
          <w:tcPr>
            <w:tcW w:w="5353" w:type="dxa"/>
            <w:tcBorders/>
          </w:tcPr>
          <w:p>
            <w:pPr>
              <w:pStyle w:val="Heading4"/>
              <w:autoSpaceDE w:val="false"/>
              <w:spacing w:before="0" w:after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О внесении изменений в государственную программу «</w:t>
            </w:r>
            <w:r>
              <w:rPr>
                <w:b w:val="false"/>
                <w:lang w:val="ru-RU"/>
              </w:rPr>
              <w:t>Доступная среда</w:t>
            </w:r>
            <w:r>
              <w:rPr>
                <w:b w:val="false"/>
              </w:rPr>
              <w:t xml:space="preserve"> Брянской области»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Брянской области от    24 августа 2020 года </w:t>
      </w:r>
      <w:hyperlink r:id="rId2">
        <w:r>
          <w:rPr>
            <w:rStyle w:val="InternetLink"/>
            <w:sz w:val="28"/>
            <w:szCs w:val="28"/>
          </w:rPr>
          <w:t>№ 390-п</w:t>
        </w:r>
      </w:hyperlink>
      <w:r>
        <w:rPr>
          <w:sz w:val="28"/>
          <w:szCs w:val="28"/>
        </w:rPr>
        <w:t xml:space="preserve"> «Об утверждении Порядка разработки, реализации и оценки эффективности государственных программ Брянской области» Правительство Брянской обла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государственную программу «Доступная среда Брянской области», утвержденную постановлением Правительства Брянской области от 29 декабря 2018 года № 734-п «Об утверждении государственной программы «Доступная среда Брянской области» (в редакции постановлений Правительства Брянской области от 1 июля 2019 года № 280-п, от 19 августа 2019 года  № 369-п, от 23 декабря 2019 года № 638-п, от 13 апреля 2020 года       № 147-п, от 21 сентября 2020 года  № 446-п, от 28 декабря 2020 года              № 698-п, от 28 декабря 2020 года № 699-п,</w:t>
      </w:r>
      <w:r>
        <w:rPr/>
        <w:t xml:space="preserve"> </w:t>
      </w:r>
      <w:r>
        <w:rPr>
          <w:sz w:val="28"/>
          <w:szCs w:val="28"/>
        </w:rPr>
        <w:t>от 30 августа 2021 года № 356-п, от 20 декабря 2021 года № 564-п, от 27 декабря 2021 года № 631-п, от 16 мая 2022 года № 188-п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государственной программы «Доступная среда Брянской области» позицию «</w:t>
      </w:r>
      <w:r>
        <w:rPr>
          <w:color w:val="000000"/>
          <w:sz w:val="28"/>
          <w:szCs w:val="28"/>
        </w:rPr>
        <w:t>Объем средств на реализацию подпрограммы</w:t>
      </w:r>
      <w:r>
        <w:rPr>
          <w:sz w:val="28"/>
          <w:szCs w:val="28"/>
        </w:rPr>
        <w:t>» изложить в редакции:</w:t>
      </w:r>
    </w:p>
    <w:tbl>
      <w:tblPr>
        <w:tblW w:w="9285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9"/>
        <w:gridCol w:w="5886"/>
      </w:tblGrid>
      <w:tr>
        <w:trPr>
          <w:trHeight w:val="510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бъем средств на реализацию подпрограммы</w:t>
            </w:r>
          </w:p>
        </w:tc>
        <w:tc>
          <w:tcPr>
            <w:tcW w:w="5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бщий объем средств, предусмотренных на реализацию подпрограммы, –</w:t>
              <w:br/>
              <w:t>119 927 462,06 руб., в том числе:</w:t>
              <w:br/>
              <w:t>2019 год – 38 562 522,00 руб.;</w:t>
              <w:br/>
              <w:t>2020 год – 4 478 560,00 руб.;</w:t>
              <w:br/>
              <w:t>2021 год – 8 811 142,00 руб.;</w:t>
              <w:br/>
              <w:t>2022 год – 6 854 179,06 руб.;</w:t>
              <w:br/>
              <w:t>2023 год – 34 804 412,00 руб.;</w:t>
              <w:br/>
              <w:t>2024 год – 26 416 647,00 руб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Style24"/>
        <w:suppressAutoHyphens w:val="false"/>
        <w:ind w:left="0" w:firstLine="709"/>
        <w:jc w:val="both"/>
        <w:rPr>
          <w:color w:val="22272F"/>
          <w:sz w:val="28"/>
          <w:szCs w:val="28"/>
          <w:shd w:fill="FFFFFF" w:val="clear"/>
          <w:lang w:eastAsia="ru-RU"/>
        </w:rPr>
      </w:pPr>
      <w:r>
        <w:rPr>
          <w:sz w:val="28"/>
          <w:szCs w:val="28"/>
        </w:rPr>
        <w:t xml:space="preserve">1.2. </w:t>
      </w:r>
      <w:r>
        <w:rPr>
          <w:color w:val="22272F"/>
          <w:sz w:val="28"/>
          <w:szCs w:val="28"/>
          <w:shd w:fill="FFFFFF" w:val="clear"/>
          <w:lang w:eastAsia="ru-RU"/>
        </w:rPr>
        <w:t>Раздел «План реализации государственной программы «Доступная среда Брянской области» изложить в редакции:</w:t>
      </w:r>
    </w:p>
    <w:p>
      <w:pPr>
        <w:pStyle w:val="Style24"/>
        <w:suppressAutoHyphens w:val="false"/>
        <w:ind w:left="0" w:firstLine="709"/>
        <w:jc w:val="both"/>
        <w:rPr>
          <w:color w:val="22272F"/>
          <w:sz w:val="28"/>
          <w:szCs w:val="28"/>
          <w:shd w:fill="FFFFFF" w:val="clear"/>
          <w:lang w:eastAsia="ru-RU"/>
        </w:rPr>
      </w:pPr>
      <w:r>
        <w:rPr>
          <w:color w:val="22272F"/>
          <w:sz w:val="28"/>
          <w:szCs w:val="28"/>
          <w:shd w:fill="FFFFFF" w:val="clear"/>
          <w:lang w:eastAsia="ru-RU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253"/>
        <w:gridCol w:w="992"/>
        <w:gridCol w:w="992"/>
        <w:gridCol w:w="1134"/>
        <w:gridCol w:w="992"/>
        <w:gridCol w:w="993"/>
        <w:gridCol w:w="1842"/>
        <w:gridCol w:w="1701"/>
        <w:gridCol w:w="1560"/>
      </w:tblGrid>
      <w:tr>
        <w:trPr>
          <w:trHeight w:val="597" w:hRule="atLeast"/>
        </w:trPr>
        <w:tc>
          <w:tcPr>
            <w:tcW w:w="1518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лан реализации государственной программы </w:t>
              <w:br/>
              <w:t>«Доступная среда Брянской области»</w:t>
            </w:r>
          </w:p>
        </w:tc>
      </w:tr>
      <w:tr>
        <w:trPr>
          <w:trHeight w:val="180" w:hRule="atLeast"/>
        </w:trPr>
        <w:tc>
          <w:tcPr>
            <w:tcW w:w="1518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рограмма, подпрограмма, основное мероприятие (проект), направление расходов, мероприятие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средств на реализацию, рублей</w:t>
            </w:r>
          </w:p>
        </w:tc>
      </w:tr>
      <w:tr>
        <w:trPr>
          <w:trHeight w:val="47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ПГП, ТС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</w:tr>
      <w:tr>
        <w:trPr>
          <w:trHeight w:val="3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ступная среда Брянской област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814 974,4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 472 924,87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5 435 293,49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14 974,49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472 924,87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435 293,49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внутренней политики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8 606,49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8 606,49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8 606,49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здравоохранения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0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79 574,5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02 022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культуры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7 808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9 8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2 04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образования и науки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29 680,88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2 022,00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48 56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95 05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50 603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физической культуры и спорта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0 000,00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государственной службы по труду и занятости населения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20 213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0 000,00</w:t>
            </w:r>
          </w:p>
        </w:tc>
      </w:tr>
      <w:tr>
        <w:trPr>
          <w:trHeight w:val="12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беспрепятственного доступа инвалидов и других маломобильных групп населения к приоритетным объектам и услугам в сфере социальной защиты, занятости, здравоохранения, культуры, образования, транспорта, информации и связи,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440 795,4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148 512,87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498 646,49</w:t>
            </w:r>
          </w:p>
        </w:tc>
      </w:tr>
      <w:tr>
        <w:trPr>
          <w:trHeight w:val="6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40 795,4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148 512,87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98 646,49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внутренней политики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8 606,49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8 606,49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8 606,49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здравоохранения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0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0 0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0 0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культуры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7 808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9 8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10 04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образования и науки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50 106,38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24 380,9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00 0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00 0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физической культуры и спорта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государственной службы по труду и занятости населения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0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доступной среды для граждан - инвалидов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40 795,4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98 406,49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98 646,49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40 795,4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98 406,49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98 646,49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внутренней политики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8 606,49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8 606,49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8 606,49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здравоохранения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0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0 0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0 0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культуры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7 808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9 8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 040,00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24 380,9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00 0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00 0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физической культуры и спорта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государственной службы по труду и занятости населения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000,00</w:t>
            </w:r>
          </w:p>
        </w:tc>
      </w:tr>
      <w:tr>
        <w:trPr>
          <w:trHeight w:val="9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государственным учреждениям на организацию участия спортсменов-инвалидов и детей-инвалидов в областных, всероссийских и международных соревнованиях, проведение учебно-тренировочных сборов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9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государственным учреждениям на адаптацию зданий (помещений) в соответствии с требованиями строительных норм и правил по обеспечению доступности зданий (помещений) для инвалидов и маломобильных групп населен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27 808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9 8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10 04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27 808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9 8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10 040,00</w:t>
            </w:r>
          </w:p>
        </w:tc>
      </w:tr>
      <w:tr>
        <w:trPr>
          <w:trHeight w:val="14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государственным учреждениям на обеспечение беспрепятственного доступа инвалидам и другим маломобильным группам населения в соответствии с требованиями строительных норм и правил по обеспечению доступности  зданий (помещений), оснащение специальным оборудованием и приспособлениями  с учетом потребности каждого учрежден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23 343,49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23 343,49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4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уск телепрограмм с сурдопереводом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058 606,49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8 606,49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8 606,49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8 606,49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8 606,49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8 606,49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5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безбарьерной среды жизнедеятельности для инвалидов и других маломобильных групп населен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0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0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 000,00</w:t>
            </w:r>
          </w:p>
        </w:tc>
      </w:tr>
      <w:tr>
        <w:trPr>
          <w:trHeight w:val="14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6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спрепятственного доступа инвалидам и другим маломобильным группам населения в соответствии с требованиями строительных норм и правил по обеспечению доступности зданий (помещений), оснащение специальным оборудованием и приспособлениями  с учетом потребности каждого учреждения ДССиДП, ГКУ ОСЗН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1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7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01 037,4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0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0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01 037,4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 0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 000 000,00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государственной программы Российской Федерации "Доступная среда"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27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50 106,38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27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50 106,38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образования и науки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27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50 106,38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мероприятия государственной программы Российской Федерации "Доступная среда"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27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50 106,38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27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50 106,38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здание условий для просвещенности граждан в вопросах инвалидности и устранения отношенческих барьеров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0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0 0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0 0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0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0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культуры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00,00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доступной среды для граждан - инвалидов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0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0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0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0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культуры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00,00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00,00</w:t>
            </w:r>
          </w:p>
        </w:tc>
      </w:tr>
      <w:tr>
        <w:trPr>
          <w:trHeight w:val="1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государственным учреждениям на комплектование библиотечного фонда и подписку периодических изданий на различных видах носителей информации, приобретение баз данных и патентов, обеспечение предоставления доступа к каталогам библиотек и оцифрованным изданиям библиотек на сайте "Электронное Правительство России", обновление автоматизированной библиотечно-информационной системы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00,00</w:t>
            </w:r>
          </w:p>
        </w:tc>
      </w:tr>
      <w:tr>
        <w:trPr>
          <w:trHeight w:val="7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2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государственным учреждениям на проведение совместных мероприятий инвалидов и их сверстников не имеющих инвалидности (конкурсы, выставки, экскурсии, спартакиады и др)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4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3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бщественно- просветительских компаний по распространению идей, принципов и средств формирования доступной среды для инвалидов и других МГН: Создание и размещение на региональном телевидении программ, видеосюжетов, рекламы, баннеров, публикаций в СМИ материалов об интеграции инвалидов и граждан с ограниченными возможностями здоровья в жизнь общества, формирование толерантного отношения к инвалидам, проведение специальных социологических исследований по преодолению социальной изоляции инвалидов и их включенности в жизнь общества, разработка программ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7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Формирование системы комплексной реабилитации и абилитации инвалидов и детей-инвалидов Брян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854 179,06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804 412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416 647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54 179,06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804 412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416 647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здравоохранения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79 574,5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2 022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культуры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 0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образования и науки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79 574,5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2 022,00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54 179,06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25 05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80 603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физической культуры и спорта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 000,00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государственной службы по труду и занятости населения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20 213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 000,00</w:t>
            </w:r>
          </w:p>
        </w:tc>
      </w:tr>
      <w:tr>
        <w:trPr>
          <w:trHeight w:val="7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истемы комплексной реабилитации и абилитации инвалидов, в том числе детей-инвалидов, а также ранней помощи в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54 179,06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804 412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416 647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54 179,06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804 412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416 647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здравоохранения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79 574,5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2 022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культуры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 0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образования и науки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79 574,5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2 022,00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54 179,06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25 05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80 603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физической культуры и спорта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 000,00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государственной службы по труду и занятости населения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20 213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 0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1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доступной среды для граждан - инвалидов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54 179,06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8 56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8 56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54 179,06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8 56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8 560,00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54 179,06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8 56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8 560,00</w:t>
            </w:r>
          </w:p>
        </w:tc>
      </w:tr>
      <w:tr>
        <w:trPr>
          <w:trHeight w:val="7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1.1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государственным учреждениям на организацию работы центров проката технических средств реабилитации для инвалидов, детей - инвалидов, услуги ранней помощ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7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1.2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государственным учреждениям на проведение капитального ремонта, осуществляющим социальную реабилитацию инвалидов, детей инвалидов, услуги ранней помощ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8 56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8 56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8 56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8 56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8 56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8 560,00</w:t>
            </w:r>
          </w:p>
        </w:tc>
      </w:tr>
      <w:tr>
        <w:trPr>
          <w:trHeight w:val="9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1.3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инвалидов и детей-инвалидов техническими средствами реабилитации в соответствии с областным гарантированным перечнем технических средств; комплектами постельного белья инвалидов - спинальников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 619,06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 619,06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</w:tr>
      <w:tr>
        <w:trPr>
          <w:trHeight w:val="7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1.4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здоровления и обучения плаванию детей с заболеваниями опорно-двигательного аппарата и нарушением осанки по медицинским показаниям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 0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 0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 00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 000,00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2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субъектов Российской Федерации в сфере реабилитации и абилитации инвалидов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14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825 852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438 087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14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825 852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438 087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здравоохранения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14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79 574,5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2 022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культуры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14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 000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образования и науки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14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79 574,5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2 022,00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14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46 49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2 043,0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физической культуры и спорта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14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 000,00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государственной службы по труду и занятости населения Бря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14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20 213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 000,00</w:t>
            </w:r>
          </w:p>
        </w:tc>
      </w:tr>
      <w:tr>
        <w:trPr>
          <w:trHeight w:val="14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2.1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субъектов Российской Федерации в сфере реабилитации и абилитации инвалидов (приобретение реабилитационного оборудования для оснащения организаций, осуществляющих мероприятия по ранней помощи, сопровождаемому проживанию, реабилитации и (или) абилитации детей-инвалидов, а также обучение специалистов)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14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98 511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31 597,5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14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98 511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31 597,50</w:t>
            </w:r>
          </w:p>
        </w:tc>
      </w:tr>
      <w:tr>
        <w:trPr>
          <w:trHeight w:val="14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2.2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субъектов Российской Федерации в сфере реабилитации и абилитации инвалидов (приобретение реабилитационного оборудования для оснащения организаций, осуществляющих мероприятия по сопровождаемому проживанию, реабилитации и (или) абилитации инвалидов, а также обучение специалистов)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14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27 341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6 489,5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514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27 341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6 489,5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0" w:bottom="851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Style24"/>
        <w:suppressAutoHyphens w:val="false"/>
        <w:ind w:left="0" w:firstLine="709"/>
        <w:jc w:val="both"/>
        <w:rPr/>
      </w:pPr>
      <w:r>
        <w:rPr>
          <w:sz w:val="28"/>
          <w:szCs w:val="28"/>
        </w:rPr>
        <w:t>2.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3. Опубликовать Постановление на «Официальном интернет-портале правовой информации» (pravo.gov.ru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4. Контроль за исполнением постановления возложить на  заместителя Губернатора Брянской области Агафонову И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убернатор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>Брянской области                                                                            А.В. Богомаз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272" w:charSpace="0"/>
        </w:sect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 Губернатора </w:t>
      </w:r>
    </w:p>
    <w:p>
      <w:pPr>
        <w:pStyle w:val="Normal"/>
        <w:rPr/>
      </w:pPr>
      <w:r>
        <w:rPr>
          <w:sz w:val="28"/>
          <w:szCs w:val="28"/>
        </w:rPr>
        <w:t>Брянской области</w:t>
        <w:tab/>
        <w:tab/>
        <w:tab/>
        <w:tab/>
        <w:tab/>
        <w:tab/>
        <w:tab/>
        <w:tab/>
        <w:t>Ю.В. Филипенко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ио директора департамен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мьи, социальной и демографическ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итики Брянской  области</w:t>
        <w:tab/>
        <w:tab/>
        <w:tab/>
        <w:tab/>
        <w:tab/>
        <w:tab/>
        <w:t>Е.А. Пет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делопроизводства </w:t>
        <w:tab/>
        <w:tab/>
        <w:tab/>
        <w:tab/>
        <w:tab/>
        <w:tab/>
        <w:tab/>
      </w:r>
      <w:r>
        <w:rPr>
          <w:sz w:val="28"/>
          <w:szCs w:val="28"/>
        </w:rPr>
        <w:t>Н.В. Митро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: Ю.С.Гладченкова</w:t>
      </w:r>
    </w:p>
    <w:p>
      <w:pPr>
        <w:pStyle w:val="Normal"/>
        <w:jc w:val="both"/>
        <w:rPr/>
      </w:pPr>
      <w:r>
        <w:rPr>
          <w:sz w:val="22"/>
          <w:szCs w:val="22"/>
        </w:rPr>
        <w:t>Тел.: 8 (4832) 30-31-76</w:t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ConsPlusNormal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13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3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83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92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1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22272F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69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"/>
    <w:basedOn w:val="Normal"/>
    <w:qFormat/>
    <w:pPr>
      <w:ind w:firstLine="680"/>
      <w:jc w:val="both"/>
    </w:pPr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2"/>
      <w:ind w:firstLine="55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spacing w:before="100" w:after="100"/>
      <w:jc w:val="right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</w:pPr>
    <w:rPr>
      <w:sz w:val="24"/>
      <w:szCs w:val="24"/>
    </w:rPr>
  </w:style>
  <w:style w:type="paragraph" w:styleId="S37">
    <w:name w:val="s_37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4B525C0190432CC6C36ADECF222F2152E4EECB0D6BBF973D7A99F1EED2B939FA1B6E9710FD9C1997FF72RAn4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19:00Z</dcterms:created>
  <dc:creator>Admin</dc:creator>
  <dc:description/>
  <cp:keywords/>
  <dc:language>en-US</dc:language>
  <cp:lastModifiedBy>Гладченкова Юлия Сергеевна</cp:lastModifiedBy>
  <cp:lastPrinted>2022-09-26T14:53:00Z</cp:lastPrinted>
  <dcterms:modified xsi:type="dcterms:W3CDTF">2022-09-26T11:54:00Z</dcterms:modified>
  <cp:revision>9</cp:revision>
  <dc:subject/>
  <dc:title>Проект</dc:title>
</cp:coreProperties>
</file>